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20.01.2016 </w:t>
      </w:r>
      <w:r>
        <w:rPr>
          <w:rFonts w:cs="Times New Roman" w:ascii="Times New Roman" w:hAnsi="Times New Roman"/>
          <w:sz w:val="26"/>
          <w:szCs w:val="26"/>
        </w:rPr>
        <w:t>На заседании Комиссии по соблюдению требований к служебному поведению и урегулированию конфликта интересов был рассмотрен вопрос о поступившем уведомлении о трудоустройстве в ФГБУ гражданина, ранее замещавшего должность начальника отдела в Северо-Европейском МТУ по надзору за ЯРБ Ростехнадзора. По результатам работы Комиссия приняла решение о запросе в ФГБУ должностных обязанностей для рассмотрения на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27.01.2016 </w:t>
      </w:r>
      <w:r>
        <w:rPr>
          <w:rFonts w:cs="Times New Roman" w:ascii="Times New Roman" w:hAnsi="Times New Roman"/>
          <w:sz w:val="26"/>
          <w:szCs w:val="26"/>
        </w:rPr>
        <w:t>На заседании Комиссии по соблюдению требований к служебному поведению и урегулированию конфликта интересов были рассмотрены материалы проверок достоверности и полноты сведений о доходах, об имуществе и обязательствах имущественного характера, проведенных по результатам анализа представленных сведений о доходах, об имуществе и обязательствах имущественного характера государственных гражданских служащих Северо-Европейского МТУ по надзору за ЯРБ Ростехнадзора. По результатам рассмотрения Комиссией в отношении шести государственных гражданских служащих принято решение о не привлечении к дисциплинарной ответственности в связи с ничтожностью допущенных нару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29.01.2016 </w:t>
      </w:r>
      <w:r>
        <w:rPr>
          <w:rFonts w:cs="Times New Roman" w:ascii="Times New Roman" w:hAnsi="Times New Roman"/>
          <w:sz w:val="26"/>
          <w:szCs w:val="26"/>
        </w:rPr>
        <w:t>На заседании Комиссии по соблюдению требований к служебному поведению и урегулированию конфликта интересов были рассмотрены материалы проверок достоверности и полноты сведений о доходах, об имуществе и обязательствах имущественного характера, проведенных по результатам анализа представленных сведений о доходах, об имуществе и обязательствах имущественного характера государственных гражданских служащих Северо-Европейского МТУ по надзору за ЯРБ Ростехнадзора. По результатам рассмотрения Комиссией в отношении шести государственных гражданских служащих принято решение о не привлечении к дисциплинарной ответственности в связи с ничтожностью допущенных нару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10.02.2016 </w:t>
      </w:r>
      <w:r>
        <w:rPr>
          <w:rFonts w:cs="Times New Roman" w:ascii="Times New Roman" w:hAnsi="Times New Roman"/>
          <w:sz w:val="26"/>
          <w:szCs w:val="26"/>
        </w:rPr>
        <w:t>На заседании Комиссии по соблюдению требований к служебному поведению и урегулированию конфликта интересов были рассмотрены материалы проверок достоверности и полноты сведений о доходах, об имуществе и обязательствах имущественного характера, проведенных по результатам анализа представленных сведений о доходах, об имуществе и обязательствах имущественного характера государственных гражданских служащих Северо-Европейского МТУ по надзору за ЯРБ Ростехнадзора. По результатам рассмотрения Комиссией в отношении шести государственных гражданских служащих принято решение о не привлечении к дисциплинарной ответственности в связи с ничтожностью допущенных нару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12.02.2016 </w:t>
      </w:r>
      <w:r>
        <w:rPr>
          <w:rFonts w:cs="Times New Roman" w:ascii="Times New Roman" w:hAnsi="Times New Roman"/>
          <w:sz w:val="26"/>
          <w:szCs w:val="26"/>
        </w:rPr>
        <w:t>На заседании Комиссии по соблюдению требований к служебному поведению и урегулированию конфликта интересов были рассмотрены материалы проверок достоверности и полноты сведений о доходах, об имуществе и обязательствах имущественного характера, проведенных по результатам анализа представленных сведений о доходах, об имуществе и обязательствах имущественного характера государственных гражданских служащих Северо-Европейского МТУ по надзору за ЯРБ Ростехнадзора. По результатам рассмотрения Комиссией в отношении пяти государственных гражданских служащих принято решение о не привлечении к дисциплинарной ответственности в связи с ничтожностью допущенных нару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15.02.2016 </w:t>
      </w:r>
      <w:r>
        <w:rPr>
          <w:rFonts w:cs="Times New Roman" w:ascii="Times New Roman" w:hAnsi="Times New Roman"/>
          <w:sz w:val="26"/>
          <w:szCs w:val="26"/>
        </w:rPr>
        <w:t>На заседании Комиссии по соблюдению требований к служебному поведению и урегулированию конфликта интересов были рассмотрены материалы проверок достоверности и полноты сведений о доходах, об имуществе и обязательствах имущественного характера, проведенных по результатам анализа представленных сведений о доходах, об имуществе и обязательствах имущественного характера государственных гражданских служащих Северо-Европейского МТУ по надзору за ЯРБ Ростехнадзора. По результатам рассмотрения Комиссией в отношении пяти государственных гражданских служащих принято решение о не привлечении к дисциплинарной ответственности в связи с ничтожностью допущенных нару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17.02.2016 </w:t>
      </w:r>
      <w:r>
        <w:rPr>
          <w:rFonts w:cs="Times New Roman" w:ascii="Times New Roman" w:hAnsi="Times New Roman"/>
          <w:sz w:val="26"/>
          <w:szCs w:val="26"/>
        </w:rPr>
        <w:t>На заседании Комиссии по соблюдению требований к служебному поведению и урегулированию конфликта интересов были рассмотрены материалы проверок достоверности и полноты сведений о доходах, об имуществе и обязательствах имущественного характера, проведенных по результатам анализа представленных сведений о доходах, об имуществе и обязательствах имущественного характера государственных гражданских служащих Северо-Европейского МТУ по надзору за ЯРБ Ростехнадзора. По результатам рассмотрения Комиссией в отношении пяти государственных гражданских служащих принято решение о не привлечении к дисциплинарной ответственности в связи с ничтожностью допущенных нару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19.02.2016 </w:t>
      </w:r>
      <w:r>
        <w:rPr>
          <w:rFonts w:cs="Times New Roman" w:ascii="Times New Roman" w:hAnsi="Times New Roman"/>
          <w:sz w:val="26"/>
          <w:szCs w:val="26"/>
        </w:rPr>
        <w:t>На заседании Комиссии по соблюдению требований к служебному поведению и урегулированию конфликта интересов были рассмотрены материалы проверок достоверности и полноты сведений о доходах, об имуществе и обязательствах имущественного характера, проведенных по результатам анализа представленных сведений о доходах, об имуществе и обязательствах имущественного характера государственных гражданских служащих Северо-Европейского МТУ по надзору за ЯРБ Ростехнадзора. По результатам рассмотрения Комиссией в отношении пяти государственных гражданских служащих принято решение о не привлечении к дисциплинарной ответственности в связи с ничтожностью допущенных нару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19.02.2016 </w:t>
      </w:r>
      <w:r>
        <w:rPr>
          <w:rFonts w:cs="Times New Roman" w:ascii="Times New Roman" w:hAnsi="Times New Roman"/>
          <w:sz w:val="26"/>
          <w:szCs w:val="26"/>
        </w:rPr>
        <w:t>На заседании Комиссии по соблюдению требований к служебному поведению и урегулированию конфликта интересов был рассмотрен вопрос о даче согласия на заключение трудового договора гражданину, ранее замещавшему должность начальника отдела в Северо-Европейском МТУ по надзору за ЯРБ Ростехнадзора в ФГБУ. По результатам работы Комиссия приняла решение о даче согласия на заключение трудового догово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24.02.2016 </w:t>
      </w:r>
      <w:r>
        <w:rPr>
          <w:rFonts w:cs="Times New Roman" w:ascii="Times New Roman" w:hAnsi="Times New Roman"/>
          <w:sz w:val="26"/>
          <w:szCs w:val="26"/>
        </w:rPr>
        <w:t>На заседании Комиссии по соблюдению требований к служебному поведению и урегулированию конфликта интересов были рассмотрены материалы проверок достоверности и полноты сведений о доходах, об имуществе и обязательствах имущественного характера, проведенных по результатам анализа представленных сведений о доходах, об имуществе и обязательствах имущественного характера государственных гражданских служащих Северо-Европейского МТУ по надзору за ЯРБ Ростехнадзора. По результатам рассмотрения Комиссией в отношении пяти государственных гражданских служащих принято решение о не привлечении к дисциплинарной ответственности в связи с ничтожностью допущенных нару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26.02.2016 </w:t>
      </w:r>
      <w:r>
        <w:rPr>
          <w:rFonts w:cs="Times New Roman" w:ascii="Times New Roman" w:hAnsi="Times New Roman"/>
          <w:sz w:val="26"/>
          <w:szCs w:val="26"/>
        </w:rPr>
        <w:t>На заседании Комиссии по соблюдению требований к служебному поведению и урегулированию конфликта интересов были рассмотрены материалы проверок достоверности и полноты сведений о доходах, об имуществе и обязательствах имущественного характера, проведенных по результатам анализа представленных сведений о доходах, об имуществе и обязательствах имущественного характера государственных гражданских служащих Северо-Европейского МТУ по надзору за ЯРБ Ростехнадзора. По результатам рассмотрения Комиссией в отношении шести государственных гражданских служащих принято решение о не привлечении к дисциплинарной ответственности в связи с ничтожностью допущенных нару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24.03.2016 </w:t>
      </w:r>
      <w:r>
        <w:rPr>
          <w:rFonts w:cs="Times New Roman" w:ascii="Times New Roman" w:hAnsi="Times New Roman"/>
          <w:sz w:val="26"/>
          <w:szCs w:val="26"/>
        </w:rPr>
        <w:t>На заседании Комиссии по соблюдению требований к служебному поведению и урегулированию конфликта интересов был рассмотрен вопрос о поступившем уведомлении о трудоустройстве в ФГБУ гражданина, ранее замещавшего должность начальника отдела в Северо-Европейском МТУ по надзору за ЯРБ Ростехнадзора. По результатам работы Комиссия приняла решение: о даче согласия на заключение трудового догово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02.06.2016  </w:t>
      </w:r>
      <w:r>
        <w:rPr>
          <w:rFonts w:cs="Times New Roman" w:ascii="Times New Roman" w:hAnsi="Times New Roman"/>
          <w:sz w:val="26"/>
          <w:szCs w:val="26"/>
        </w:rPr>
        <w:t>На заседании Комиссии по соблюдению требований к служебному поведению и урегулированию конфликта интересов был рассмотрен вопрос о поступившем уведомлении о намерении выполнять иную оплачиваемую работу в НОУ ДПО гражданина, замещавшего должность государственного инспектора отдела в Северо-Европейском МТУ по надзору за ЯРБ Ростехнадзора. По результатам работы Комиссия приняла решение: о признании отсутствия конфликта интересов при исполнении государственным служащим должностных обяза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07.09.2016  </w:t>
      </w:r>
      <w:r>
        <w:rPr>
          <w:rFonts w:cs="Times New Roman" w:ascii="Times New Roman" w:hAnsi="Times New Roman"/>
          <w:sz w:val="26"/>
          <w:szCs w:val="26"/>
        </w:rPr>
        <w:t>На заседании Комиссии по соблюдению требований к служебному поведению и урегулированию конфликта интересов был рассмотрен вопрос о поступившем обращении о даче согласия на замещение должности в ФГБУ гражданина, замещавшего должность государственного инспектора отдела в Северо-Европейском МТУ по надзору за ЯРБ Ростехнадзора. По результатам работы Комиссия приняла решение: о даче согласия на замещение должности в связи с отсутствием конфликта интере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25.10.2016  </w:t>
      </w:r>
      <w:r>
        <w:rPr>
          <w:rFonts w:cs="Times New Roman" w:ascii="Times New Roman" w:hAnsi="Times New Roman"/>
          <w:sz w:val="26"/>
          <w:szCs w:val="26"/>
        </w:rPr>
        <w:t>На заседании Комиссии по соблюдению требований к служебному поведению и урегулированию конфликта интересов был рассмотрен вопрос о поступившем уведомлении о возникновении личной заинтересованности, которая приводит или может привести к конфликту интересов гражданина, замещавшего должность главного государственного инспектора отдела в Северо-Европейском МТУ по надзору за ЯРБ Ростехнадзора. По результатам работы Комиссия приняла решение: о признании отсутствия конфликта интересов при исполнении государственным служащим должностных обязаннос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0:00Z</dcterms:created>
  <dc:creator>Ольга С. Коптевцова</dc:creator>
  <dc:description/>
  <dc:language>en-US</dc:language>
  <cp:lastModifiedBy>Пантелеева Илона Владимировна</cp:lastModifiedBy>
  <cp:lastPrinted>2016-03-30T15:43:00Z</cp:lastPrinted>
  <dcterms:modified xsi:type="dcterms:W3CDTF">2016-11-29T13:20:00Z</dcterms:modified>
  <cp:revision>2</cp:revision>
  <dc:subject/>
  <dc:title/>
</cp:coreProperties>
</file>